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841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Свобода Ильи Владимировича, * года рождения, уроженца Казахстана, гражданина РФ, проживающего по адресу: ул. *, д. *, ком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обода И.В., проживающий по адресу: ул. *, д. *, ком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1.07.2024 года, в размере 500 рублей, чем совершил 24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а И.В., извещенный о времени и месте рассмотрения дела, не явился. Свобода И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Свобода И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Свобода И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0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1.07.2024 г., которым Свобода И.В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вобода И.В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Свобода Илью Владими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вобода И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41252012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